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                                                                                             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Р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гожева Г. А.                                                                                                    Митусова О.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ническим коллективом 6 класса МОУ Мост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жданин нового века – здоровый, сильный духом челове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проблемы школы «Развитие личности учащихся через индивидуальный подход в обучении и воспитании», моя работа как классного руководителя ведется по следующим направлениям, связанным между собой логикой формирования гражданина Ро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ко-патриотическое воспит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ое воспит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равственно-эстетическое воспит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по программе «Здоровье».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еализуется через четкий план воспитательной работы в классе, в котором отражены основные направления работы классного руководителя с активом класса, родительской общественностью, со всеми членами классного коллектива, а также через систему работы детского объединения республики «Раду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 единого воспитательного пространства, главной ценностью которого является личность ребенка,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с 5 по 9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жданско-патриотическое воспитание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е личности патриота России с выраженным чувством национального и государственного достоинства, любви к Отечеству, глубоким уважением к историческому и культурному наследию, созидательной сопричастности к настоящем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подрастающего поколения всегда являлось одной из важнейших задач школы, ведь детство и юность – самая благодатная пора для привития священного чувства любви к Родин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у школьников чувства гордости за свой народ, уважения к его свершениям и достойным страницам прошл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формирует такие качества личности, как духовность, нравственность, личная и общественная ответственность. Воспитание гражданина страны – одно из главных условий национального возрождения. Программа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ути реализации программ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9840" cy="382968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85" r="-6945" b="-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ючевые дела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рница»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песни и строя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 ко Дню Победы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Форум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ельное шествие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№ 1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й календарь (день Конституции, день прав человека, день независимости России и др.)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исьмо солдату»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овое воспит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ивать любовь к природе, воспитывать потребность в ее защите от негативных явлений, изучать природу родного края; прививать трудовые навыки каждому ребенку, воспитывать потребность заботиться о чистоте, уюте, порядке дома, в классе, в школе; прививать принятые в обществе трудовые норм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м средством современного воспитания становится технология воспитания общественного творчества в условиях коллективно-творческих дел (КТД). Стержень программы по трудовому воспитанию – это приобретение жизненных (практических и нравственных) навыков самодеятельности,  совместное с педагогом ежедневное преодоление обыденных трудностей, единение педагога с детьми при обучении их творческому действию, желание совершить которое исходит от самих детей. Воспитанники погружаются в деятельность, интересную уже тем, что она задумана и спланирована ими же самими. Успешность школьников – необходимое условие включения учащихся в деятель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формирует у ребят наглядное представление о своих возможностях, задает позитивные тенденции в развитии личности, формирует готовность их к самостоятельному выбору в пользу личностного рост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ути реализации программы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332730" cy="400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4432" b="-1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дел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ники на территории школы и памятника воинам, погибшим в В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зада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-мастерские (изготовление поздравительных открыток, поделок, новогодних игрушек и т. д.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по классу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Чистота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лакатов на экологическую тему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по родному краю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равственно-эстетическое воспит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ствовать духовно-нравственному развитию личности; воспитывать культуру общения, содействовать развитию инициативы и творческой активности школьников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ундаментом здоровья являются нравственные качества. Необходимо развивать у школьников доброту, дружелюбие, выдержку, целеустремленность, смелость, оптимистическое отношение к жизни, способность верить в собственные силы и доверять ближним.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равственно-эстетическое воспитание подразумевает формирование и развитие нравственной культуры отношений, этики поведения в обществе, совестливости в отношениях между людь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ути реализации программы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9715" cy="4008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4441" b="-6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Ключевые де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праздник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8 март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бал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по родному краю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онок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встречи поколений «Чтобы помни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е по программе «Здоровье»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ивать навыки здорового образа жизни, воспитывать негативное отношение к вредным привычкам; пропагандировать физическую культуру и здоровый образ жиз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 здоровья подрастающего поколения является важнейшей государственной задачей не только потому, что определяет качество жизни ребенка, но и в силу того что фундамент здоровья взрослого населения страны закладывается в детском и подростковом возрасте. В такой ситуации, как никогда, актуальной становится задача сохранения и укрепления здоровья с раннего возраста. Только здоровый человек может быть успешен и уверен в своем будущем в нашем динамичном и информационно насыщенном ми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ути реализации программы:</w:t>
      </w:r>
    </w:p>
    <w:p>
      <w:pPr>
        <w:pStyle w:val="Style16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5070" cy="3839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49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дел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колесо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о различным видам спорт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 «Взрослые и дети»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портивная игра на местност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, беседы с учащимися по теме «ЗОЖ»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медработниками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 деятель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ежденность учащихся в том, что настоящий гражданин гордится своей Родиной, изучает ее историко-культурное и духовное наследие, верен своему гражданскому долгу и готов к защите Отече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ение человеческого достоинства, милосердие, доброжелатель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учащихся организовывать свой труд; умение выбирать свой вид деятельности как способ выражения своего «Я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учащимися ценности человеческой жизни, справедливости, бескорыстия, а также умение и готовность школьников осознанно заботиться о своем здоровье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2:00Z</dcterms:created>
  <dc:creator>учитель</dc:creator>
  <dc:description/>
  <cp:keywords/>
  <dc:language>en-US</dc:language>
  <cp:lastModifiedBy>учитель</cp:lastModifiedBy>
  <cp:lastPrinted>2002-01-01T08:30:00Z</cp:lastPrinted>
  <dcterms:modified xsi:type="dcterms:W3CDTF">2002-01-01T03:12:00Z</dcterms:modified>
  <cp:revision>2</cp:revision>
  <dc:subject/>
  <dc:title/>
</cp:coreProperties>
</file>