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дагогические работ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с. Мосты муниципального района Пестравский Самарской области</w:t>
      </w:r>
    </w:p>
    <w:p>
      <w:pPr>
        <w:pStyle w:val="Normal"/>
        <w:jc w:val="center"/>
        <w:rPr/>
      </w:pPr>
      <w:r>
        <w:rPr>
          <w:b/>
        </w:rPr>
        <w:t xml:space="preserve">2013-2014 учебный год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2"/>
        <w:gridCol w:w="1548"/>
        <w:gridCol w:w="1168"/>
        <w:gridCol w:w="1843"/>
        <w:gridCol w:w="567"/>
        <w:gridCol w:w="567"/>
        <w:gridCol w:w="1842"/>
        <w:gridCol w:w="3519"/>
        <w:gridCol w:w="159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</w:t>
            </w:r>
          </w:p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дата присвоения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</w:t>
            </w:r>
          </w:p>
        </w:tc>
      </w:tr>
      <w:tr>
        <w:trPr>
          <w:trHeight w:val="12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даго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баева Жанылсын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университет 1988г,  русский язык и литература, филолог, преподаватель.</w:t>
            </w:r>
          </w:p>
          <w:p>
            <w:pPr>
              <w:pStyle w:val="Normal"/>
              <w:rPr/>
            </w:pPr>
            <w:r>
              <w:rPr/>
              <w:t>Проф.подготовка: менеджмент организации, 20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-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27.03.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высшая-учитель, 27.03.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образовательном процесс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региональной системы образования «Развитие профессиональных компетенций работников образов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6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ева Ирина Викт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педагогический университет 2002г, учитель начальных классов,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 ориентированная деятельность – условие профессонального развития учителя начальных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ий педагогический институт </w:t>
            </w:r>
          </w:p>
          <w:p>
            <w:pPr>
              <w:pStyle w:val="Normal"/>
              <w:rPr/>
            </w:pPr>
            <w:r>
              <w:rPr/>
              <w:t>нач.кл. 1987 г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2.03.</w:t>
            </w:r>
          </w:p>
          <w:p>
            <w:pPr>
              <w:pStyle w:val="Normal"/>
              <w:jc w:val="both"/>
              <w:rPr/>
            </w:pPr>
            <w:r>
              <w:rPr/>
              <w:t>2012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временные методы и приемы работы на уроках русского языка в начальных клас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Наталья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Самарский государственный технический университет»,</w:t>
            </w:r>
          </w:p>
          <w:p>
            <w:pPr>
              <w:pStyle w:val="Normal"/>
              <w:rPr/>
            </w:pPr>
            <w:r>
              <w:rPr/>
              <w:t>педагог проф.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педагогический институт</w:t>
            </w:r>
          </w:p>
          <w:p>
            <w:pPr>
              <w:pStyle w:val="Normal"/>
              <w:rPr/>
            </w:pPr>
            <w:r>
              <w:rPr/>
              <w:t>био.фак. 1982 г, учитель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16.12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е УУД в образовательном процесс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2006 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педагогический институт</w:t>
            </w:r>
          </w:p>
          <w:p>
            <w:pPr>
              <w:pStyle w:val="Normal"/>
              <w:rPr/>
            </w:pPr>
            <w:r>
              <w:rPr/>
              <w:t xml:space="preserve">физ.мат. 1979 г, 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31.03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й компетенции работников обра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 в образовательном процессе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2007 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педагогический институт</w:t>
            </w:r>
          </w:p>
          <w:p>
            <w:pPr>
              <w:pStyle w:val="Normal"/>
              <w:rPr/>
            </w:pPr>
            <w:r>
              <w:rPr/>
              <w:t>физ.мат. 1986 г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30.11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педагогический университет институт филологического образования 2001г, 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31.03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ЭОР в образовательном процес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Т в образовательном процес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ООО учителей-предметников, планируемых к работе по ФГОС в 5-х классах с 01.09.2013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русского я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 грамота Министерств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педагогический институт</w:t>
            </w:r>
          </w:p>
          <w:p>
            <w:pPr>
              <w:pStyle w:val="Normal"/>
              <w:rPr/>
            </w:pPr>
            <w:r>
              <w:rPr/>
              <w:t>ист.фак. 1990 г,</w:t>
            </w:r>
          </w:p>
          <w:p>
            <w:pPr>
              <w:pStyle w:val="Normal"/>
              <w:rPr/>
            </w:pPr>
            <w:r>
              <w:rPr/>
              <w:t>учитель истории и общество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16.12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у школьников социальной ответственности в процессе их патриотического, гражданского образования 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2009 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политехничес-  кий институт 1990 г, инженер химик-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30.11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фессиональных компетенций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досуговой деятельности школьник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педагогический институт фак.</w:t>
            </w:r>
          </w:p>
          <w:p>
            <w:pPr>
              <w:pStyle w:val="Normal"/>
              <w:rPr/>
            </w:pPr>
            <w:r>
              <w:rPr/>
              <w:t>естествознания 1995 г, учитель географ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2.12.</w:t>
            </w:r>
          </w:p>
          <w:p>
            <w:pPr>
              <w:pStyle w:val="Normal"/>
              <w:jc w:val="both"/>
              <w:rPr/>
            </w:pPr>
            <w:r>
              <w:rPr/>
              <w:t>2008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региональной образовательной политики в контексте модернизации российск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цкаре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 государственный университет ин.яз. 1995 г, филолог, препо-</w:t>
            </w:r>
          </w:p>
          <w:p>
            <w:pPr>
              <w:pStyle w:val="Normal"/>
              <w:rPr/>
            </w:pPr>
            <w:r>
              <w:rPr/>
              <w:t>даватель француз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7.12.</w:t>
            </w:r>
          </w:p>
          <w:p>
            <w:pPr>
              <w:pStyle w:val="Normal"/>
              <w:jc w:val="both"/>
              <w:rPr/>
            </w:pPr>
            <w:r>
              <w:rPr/>
              <w:t>2012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оязычных компетенций учащихся средней школы в рамках подготовки в ЕГЭ по иностранному язык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ых компетенций педагог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региональной системы образования. Развитие профессиональных компетенций работников образ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фессиональной речи учителя иностранного я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ое педагогическое училище 1983 г,  учитель рисования и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0.11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 искусств в художественно-эстетическом образовании 21 ве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х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педагогический институт</w:t>
            </w:r>
          </w:p>
          <w:p>
            <w:pPr>
              <w:pStyle w:val="Normal"/>
              <w:rPr/>
            </w:pPr>
            <w:r>
              <w:rPr/>
              <w:t>физвоспитание 1993 г, учитель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16.12.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офессиональных компетенций педаг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с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медицинский колледж им. Н.Ляп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Алексей Никол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Самарский социально-педагогически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лова Анна Алекс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2002 г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на Наталья Валент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 д/с «Сказ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ла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ий гуманитарно-технологический колледж, 1988, учитель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.09.</w:t>
            </w:r>
          </w:p>
          <w:p>
            <w:pPr>
              <w:pStyle w:val="Normal"/>
              <w:jc w:val="both"/>
              <w:rPr/>
            </w:pPr>
            <w:r>
              <w:rPr/>
              <w:t>2013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компетенции работников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 технологии в образовательном процессе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Раиса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 д/с «Сказ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средняя школа 198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ишвили Татьяна 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 д/с «Сказ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ла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йбышевский гуманитарно-технологический колледж, 2003,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ева Надежда 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 д/с «Солнышк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средняя школа 197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кова Татьяна Евген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 д/с «Солнышк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ла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техникум советской торговли, 1988г техник-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8:00Z</dcterms:created>
  <dc:creator>Библиотека</dc:creator>
  <dc:description/>
  <cp:keywords/>
  <dc:language>en-US</dc:language>
  <cp:lastModifiedBy>Библиотека</cp:lastModifiedBy>
  <cp:lastPrinted>2012-07-26T04:29:00Z</cp:lastPrinted>
  <dcterms:modified xsi:type="dcterms:W3CDTF">2012-08-11T22:32:00Z</dcterms:modified>
  <cp:revision>158</cp:revision>
  <dc:subject/>
  <dc:title/>
</cp:coreProperties>
</file>