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средняя общеобразовательная школа с. Мост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естрав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я Конституции – основа демократии Росс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иональный этап Всероссийского конкурса школьных проектов, посвящённого 20-летию Конституции Российской Федера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курс сочинений «Конституция РФ-основа демократии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боту выполнила: Цуцкарева Анастасия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9 класса  ГБОУ СОШ с. Мост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онституции – основа демократии Росс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с уверенностью  можно сказать, что Конституция является основой демократии в современном государств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ая Федерация – Россия – есть демократическое, федеративное, правовое государство с республиканской формой правления. Признание, соблюдение и защита прав и свобод человека и гражданина - обязанность государства. РФ состоит из республик, краёв, городов федерального значения, автономной области, автономных округов - равноправных субъектов РФ. Каждый гражданин РФ обладает на её территории всеми правами и свободами и несёт равные обязанности, предусмотренные Конституцией Российской Федерации.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жде всего, давайте попытаемся поня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, что значит демократия? Буквально демократия означ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овластие. В широком смысле, 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мокр</w:t>
      </w:r>
      <w:r>
        <w:rPr>
          <w:rStyle w:val="Uda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т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форма политической организации общества, основанная на признании народа в качестве источника власти, на его праве участвовать в решении государственных дел и наделении граждан достаточно широким кругом прав и свобод.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мократия тесно связана с понятием Конституц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-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      Конституция Российской Федерации была принята народом РФ 12 декабря 1993 года, вступила в силу со дня ее официального опубликования 25 декабря 1993 год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ее принятия конституционный строй российского государства прошел сложный путь развития.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истории известно, что в  зарубежных странах путь становления демократии начался гораздо раньше, чем в России. Во Франции – со дня взятии Бастилии в 1789 году, когда республиканская форма правления сменила монархию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редставлений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ажданских права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литическом равенстве положило начало демократическому устройству государства, и Франция стала республикой свободных и равных граждан, девиз которых был: «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обода, равенство, братство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Американская модель демократии начала создаваться после войны за независимость США (1775-1783 гг.)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становления права в России, как и в других странах, определялась разнообразными особенностями национальной культуры, психологии и религии народов, ее населявш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й стране правовая мысль и практика законодательного регулирования общественной жизни России берут начало в период формирования Киевской Руси и развиваются по нынешний ден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на Руси писаный свод законов «Русская правда» в начале своего правления ввел Ярослав Мудрый, стремясь установить порядок и законность в русских землях. В его основе лежали старые традиции, устный «Закон русский», который упоминается еще в договорах Руси с Византией. «Русская правда» - это  главный древнерусский источник светского пра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072 году трое сыновей Ярослава Мудрого разработали новый свод законов, т.к. старая Ярославова «Русская правда» уже не отвечала запросам времени, который называют в истории «Правда Ярославичей». Новый государственный закон отразил не только развитие новых социально-экономических отношений  в стране, но и возросший уровень русской государственност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400 лет правовые нормы, регулирующие общественные отношения на Руси, оставались неизменны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497 году в правление Ив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 принят первый законодательный кодекс Российского государства – Судебник. Он был создан на основе анализа и переосмысления норм Русской правды, Псковской судной грамоты, княжеских уставных грамот, кодексов других стран. Судебник составляли главным образом нормы уголовного и уголовно-процессуального прав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считаю, что существенно подавляет демократию и то, что исторически в России не было последовательной  согласованной политики в проведении реформ. Например, во времена правления Ив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озного страна оказалась на грани анархии из-за опричнины – государственной политики, основанной на государственном терроре и  системе чрезвычайных мер. Наступило смутное время, в результате которого государство ослабло и было подвержено нападениям с внешних сторон. Лишь с приходом к власти в 1613 г. династии Романовых установился относительный порядок в стране. Но и он был недолгим, во время дворцовых переворотов (1725-1762 гг.) власть передавалась путём применения силы, отсутствовала единая политика самодержцев. Именно в это время в странах Западной Европы начались первые попытки свержения самодержавия и установления республиканской формы правления. Но Екатер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место того, чтобы вводить конституционный демократический строй, стремилась построить законную самодержавную монархию с помощью «просвещенного абсолютизма». Были попытки создать Конституцию взамен «Соборного уложения» 1649 г. Екатерина написала «Наказ» для комиссии, которая должна была выработать новый свод законов. В нем императрица обосновала основные принципы политики просвещенного абсолютизма. В «Наказе» излагались многие идеи просветителей: о свободе собственности, свободе слова, гарантиях гражданских прав, главенстве законов в обществе и др. Но работа комиссии не привела к значительным результатам, свод законов не был создан, что и пресекало первые зачатки демократии, а также затормаживало развитие России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думаю, первым, кто решил провести реформы и начать выработку Конституции, как основного уложения государства, был М. М Сперанск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, как считал он, способна была ограничить наиболее крайние проявления тирании, так характерные для России того времени; появились бы элементы правового государства, определенные кон</w:t>
        <w:softHyphen/>
        <w:t>ституционно-правовые пределы, а гарантом гражданских прав и законов уже выступала бы Конституция; но установление конституционного строя, во избежание общественных потрясений, должно совершиться по инициативе императо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ссия является президентско - парламентской республикой, в которой демократия находится на стадии развития. По моему мнению, это объясняется следующими причин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-первых, попытки создания республики и принятия Конституции произошли лишь в 1918 г. Первая Конституция основывалась на «Декларации прав трудящегося и эксплуатируемого народа». Советское государство признавалось федерацией советских национальных республик, а Россия – республикой Сове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ое позднее принятие Конституции обусловлено, прежде всего, тем, что длительное время формой правления в государстве была монархия. России было трудно перестроиться на республиканскую форму правления с пути абсолютной монархии и диктатуры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ведения первой Конституции в России все больше стали проглядываться черты демокра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ая Конституция СССР приня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1924 г. в связ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говором об объединении в одно союзное государство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юз  Советских Социалистических Республ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922 г.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мотря на то, что форма государственного правления сменилась с монархии на республику, </w:t>
      </w:r>
      <w:r>
        <w:rPr>
          <w:rFonts w:cs="Times New Roman" w:ascii="Times New Roman" w:hAnsi="Times New Roman"/>
          <w:sz w:val="28"/>
          <w:szCs w:val="28"/>
        </w:rPr>
        <w:t xml:space="preserve">нов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не признавала формального равенства пра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ократия сохранялась только для определенной части населения. Все классы, кроме рабочих и беднейшего крестьянства, становились фактически бесправными. Они лишались не только политических свобод, но и гражданских, экономически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ритория, а также численность населения является важным фактором при создании в государстве демократической формы правления. Возможно, что увеличение территории по причине образования нового государства отодвинуло демократию, Конституция закрепила </w:t>
      </w:r>
      <w:r>
        <w:rPr>
          <w:rFonts w:cs="Times New Roman" w:ascii="Times New Roman" w:hAnsi="Times New Roman"/>
          <w:sz w:val="28"/>
          <w:szCs w:val="28"/>
        </w:rPr>
        <w:t>диктатуру пролетари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Есть много последователей русского историка Н. М. Карамзина, который сказал: «Демократическое правление наиболее пригодно для малых государств, аристократическое – для средних, монархическое – для больших».  Я не соглашусь с этим мнением. Конечно, когда государство небольшое, им гораздо проще управлять, но это не значит, что в больших государствах демократия неприменима. Ярким тому примером служит США. Несмотря на большую территорию, в США уже давно и успешно действует республиканская форма правления с демократическим политическим режим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е населения – это важный критерий для демократии. По-моему мнению, необразованность, невежественность, неосведомленность, отсутствие собственной точки зрения на происходящие события может привести лишь к охлократии, которая представляет собой «власть толпы», вырожденную форму демократии. «Охлократ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удшая из всех форм государства» - по мн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еческого историка Полибия. Не могу с ним не согласиться. Но почему же демократии не было в СССР?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1936 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утверждена новая Конституция СССР, которая закрепляла установление новой системы органов власти, всеобщее равноправное избирательное право при тайном голосовании, расширенные права и свободы граждан СССР. Первый пятилетний план включал в себя задачу о всеобщем образовании. Однако с другой стороны, всем хорошо известно, что образование было тесно связано с воспитанием и формированием качеств личности. Советская школа призвана была не только решать общеобразовательные задачи, обучая учащихся знанием законов развития природы, общества и мышления, трудовыми навыками и умениями, но и формировать на этой основе коммунистические взгляды и убеждения учащихся, таким образом обеспечивать существование государственной идеологии в сознании граждан. Массовая идеология внедрялась всеми возможными способами: через СМИ, через воспитательную работу партийных ячеек в школах, институтах, на предприятиях, через введение цензуры, через работу службы безопасности по выявлению и привлечению к ответственности политически несогласных. Более того, со времён революции вплоть до Хрущёвских времён массовая идеология часто внедрялась насильственными методами – заключением  в тюрьмы и лагеря лиц, подозреваемых в антисоветской пропаганд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ая Конституция была приня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1978 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Конституция СССР стала последней в советском государстве и отличалась тем, что в ней народ был объявлен единственным субъектом власти в государстве. Однако руководящей силой по-прежнему называлась Коммунистическая партия, таким образом, Конституция 1978 г., хотя и устанавливала демократические принципы, все же в целом оставалась формальной, как и все предыдущие Конституции ССС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90-1993 гг. широко проводились конституционные реформы, направленные на установление нового конституционного строя страны, связанные с переходом от социализма к демократии.  В начале 1993 г. было созвано Конституционное совещание, которое в результате своей работы приняло «президентский проект» Конституции. Именно он был вынесен на всенародный референдум 12 декабря 1993 г. По вопросу обсуждения Конституции на референдуме приняло участие все население России, и по результатам голосования Конституция РФ была принята на всероссийском референдуме 12 декабря 1993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выше сказанного я могу утверждать, что Конституция с течением времени менялась. Причиной этому послужили изменения в политической и социальной сфере, а также в экономик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итуцию по-другому можно назвать как установление. Конституция состоит из 2 разделов. В 1 разделе – 9 глав, в которых закреплено 137 статей. Основные вопросы касаются основ конституционного строя, прав и свобод человека и гражданина, федеративного устройства, Президента РФ, Федерального собрания, Правительства РФ, Судебной власти, местного самоуправления, конституционных поправок и пересмотра Конституции. Во 2 разделе находится заключительные и переходные положени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итуция 1993 года установила пределы и характер государственного регулирования во всех основных сферах жизни страны: в экономике, политике, социальной сфере, духовной жизни. Она определяет основные начала внешней политики государства, соотношение международного и внутригосударственного пр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ложения Конституции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я стала на путь формирования правового государства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его права и свободы провозглашены высшей ценностью в РФ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Ф и федеральное законодательство обладает в РФ высшей юридической сило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е устройство РФ строится на принципе федерализма и права малочисленных народов России на самоопределени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веренитет и территориальная целостность Росс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ая система государственных органов власт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Ф действует принцип разделения власте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из важнейших признаков демократии – это сочетание двух форм и механизмов народовластия, как непосредственная демократия и представительная демократ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ществует много принципов демократии, вот некоторые из них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вноправие граждан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род – источник власт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ласть большинства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об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году Конституции РФ исполняется 20 лет. На протяжении этого времени в нее были внесены изменения, но не такие глобальные. Конституция остается без изменений уже много лет, я утверждаю, что об Конституции уже точно можно говорить, как о стабильном едином законе страны  в рамках развития демократ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Конституции – основа демократии в Росси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4;&#1072;_&#1095;&#1077;&#1083;&#1086;&#1074;&#1077;&#1082;&#1072;" TargetMode="External"/><Relationship Id="rId3" Type="http://schemas.openxmlformats.org/officeDocument/2006/relationships/hyperlink" Target="http://ru.wikipedia.org/wiki/&#1057;&#1074;&#1086;&#1073;&#1086;&#1076;&#1072;,_&#1088;&#1072;&#1074;&#1077;&#1085;&#1089;&#1090;&#1074;&#1086;,_&#1073;&#1088;&#1072;&#1090;&#1089;&#1090;&#1074;&#1086;" TargetMode="External"/><Relationship Id="rId4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09:00Z</dcterms:created>
  <dc:creator>user</dc:creator>
  <dc:description/>
  <cp:keywords/>
  <dc:language>en-US</dc:language>
  <cp:lastModifiedBy>User</cp:lastModifiedBy>
  <dcterms:modified xsi:type="dcterms:W3CDTF">2013-10-21T10:09:00Z</dcterms:modified>
  <cp:revision>6</cp:revision>
  <dc:subject/>
  <dc:title/>
</cp:coreProperties>
</file>