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</w:rPr>
        <w:t>Отчет о результатах самообследования образовательного учреждения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ализующего</w:t>
      </w:r>
      <w:r>
        <w:rPr>
          <w:b/>
          <w:sz w:val="28"/>
        </w:rPr>
        <w:t xml:space="preserve"> </w:t>
      </w:r>
      <w:r>
        <w:rPr>
          <w:b/>
          <w:i/>
          <w:sz w:val="24"/>
          <w:szCs w:val="24"/>
        </w:rPr>
        <w:t>общеобразовательные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I. Общие сведения об образовательном учреждении </w:t>
      </w:r>
      <w:r>
        <w:rPr>
          <w:sz w:val="24"/>
        </w:rPr>
        <w:t>(далее - О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1. Наименование ОУ_</w:t>
      </w:r>
      <w:r>
        <w:rPr>
          <w:sz w:val="24"/>
          <w:u w:val="single"/>
        </w:rPr>
        <w:t>государственное бюджетное общеобразовательное учреждение Самарской области средняя общеобразовательная школа с. Мосты муниципального района Пестравский Самарской обасти_______________________________________________________________________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  <w:vertAlign w:val="superscript"/>
        </w:rPr>
        <w:t>(в соответствии с Устав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Юридический, фактический адреса _</w:t>
      </w:r>
      <w:r>
        <w:rPr>
          <w:sz w:val="24"/>
          <w:u w:val="single"/>
        </w:rPr>
        <w:t>446166, Самарская область, муниципальный район Пестравский, с. Мосты, ул. Юбилейная, д. 2_________________________________________________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3. Год основания ОУ __</w:t>
      </w:r>
      <w:r>
        <w:rPr>
          <w:sz w:val="24"/>
          <w:u w:val="single"/>
        </w:rPr>
        <w:t>2011 г________________________________________________________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4. Телефоны ___</w:t>
      </w:r>
      <w:r>
        <w:rPr>
          <w:sz w:val="24"/>
          <w:u w:val="single"/>
        </w:rPr>
        <w:t>8</w:t>
      </w:r>
      <w:r>
        <w:rPr>
          <w:sz w:val="24"/>
        </w:rPr>
        <w:t>(</w:t>
      </w:r>
      <w:r>
        <w:rPr>
          <w:sz w:val="24"/>
          <w:u w:val="single"/>
        </w:rPr>
        <w:t>84674</w:t>
      </w:r>
      <w:r>
        <w:rPr>
          <w:sz w:val="24"/>
        </w:rPr>
        <w:t xml:space="preserve">) </w:t>
      </w:r>
      <w:r>
        <w:rPr>
          <w:sz w:val="24"/>
          <w:u w:val="single"/>
        </w:rPr>
        <w:t>24239</w:t>
      </w:r>
      <w:r>
        <w:rPr>
          <w:sz w:val="24"/>
        </w:rPr>
        <w:t>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5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</w:t>
      </w:r>
      <w:r>
        <w:rPr>
          <w:sz w:val="24"/>
          <w:u w:val="single"/>
          <w:lang w:val="en-US"/>
        </w:rPr>
        <w:t>mostyschool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mail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_____</w:t>
      </w:r>
      <w:r>
        <w:rPr>
          <w:sz w:val="24"/>
          <w:u w:val="single"/>
          <w:lang w:val="en-US"/>
        </w:rPr>
        <w:t>__________________________________________________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.6. WWW-</w:t>
      </w:r>
      <w:r>
        <w:rPr>
          <w:sz w:val="24"/>
        </w:rPr>
        <w:t>сервер</w:t>
      </w:r>
      <w:r>
        <w:rPr>
          <w:sz w:val="24"/>
          <w:lang w:val="en-US"/>
        </w:rPr>
        <w:t xml:space="preserve"> __</w:t>
      </w:r>
      <w:r>
        <w:rPr>
          <w:sz w:val="24"/>
          <w:u w:val="single"/>
          <w:lang w:val="en-US"/>
        </w:rPr>
        <w:t>http:// mostyschool1971.ucoz.ru________________________________________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1.7. Лицензия: серия ____</w:t>
      </w:r>
      <w:r>
        <w:rPr>
          <w:sz w:val="24"/>
          <w:u w:val="single"/>
        </w:rPr>
        <w:t>РО</w:t>
      </w:r>
      <w:r>
        <w:rPr>
          <w:sz w:val="24"/>
        </w:rPr>
        <w:t>__, номер __</w:t>
      </w:r>
      <w:r>
        <w:rPr>
          <w:sz w:val="24"/>
          <w:u w:val="single"/>
        </w:rPr>
        <w:t xml:space="preserve">037710  </w:t>
      </w:r>
      <w:r>
        <w:rPr>
          <w:sz w:val="24"/>
        </w:rPr>
        <w:t>, дата выдачи __</w:t>
      </w:r>
      <w:r>
        <w:rPr>
          <w:sz w:val="24"/>
          <w:u w:val="single"/>
        </w:rPr>
        <w:t>07.03.2012 г.    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рок действия до _</w:t>
      </w:r>
      <w:r>
        <w:rPr>
          <w:sz w:val="24"/>
          <w:u w:val="single"/>
        </w:rPr>
        <w:t>бессрочно</w:t>
      </w:r>
      <w:r>
        <w:rPr>
          <w:sz w:val="24"/>
        </w:rPr>
        <w:t>__, кем выдана  _</w:t>
      </w:r>
      <w:r>
        <w:rPr>
          <w:sz w:val="24"/>
          <w:u w:val="single"/>
        </w:rPr>
        <w:t>министерством образования и науки Самарской области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1.8. Действующий статус ОУ: тип _</w:t>
      </w:r>
      <w:r>
        <w:rPr>
          <w:sz w:val="24"/>
          <w:u w:val="single"/>
        </w:rPr>
        <w:t>общеобразовательное учреждение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 xml:space="preserve">    вид _</w:t>
      </w:r>
      <w:r>
        <w:rPr>
          <w:sz w:val="24"/>
          <w:u w:val="single"/>
        </w:rPr>
        <w:t>средняя общеобразовательная школа______________________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9. Учредитель (ли) __</w:t>
      </w:r>
      <w:r>
        <w:rPr>
          <w:sz w:val="24"/>
          <w:u w:val="single"/>
        </w:rPr>
        <w:t>Самарская область_______________________________________________.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.10. Наименование филиала _</w:t>
      </w:r>
      <w:r>
        <w:rPr>
          <w:sz w:val="24"/>
          <w:szCs w:val="24"/>
          <w:u w:val="single"/>
        </w:rPr>
        <w:t>_нет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</w:rPr>
        <w:t>1.11. Юридический, фактический адреса филиалов</w:t>
      </w:r>
      <w:r>
        <w:rPr>
          <w:sz w:val="24"/>
          <w:u w:val="single"/>
        </w:rPr>
        <w:t>__нет____________________________________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Миссия школы – </w:t>
      </w:r>
      <w:r>
        <w:rPr>
          <w:sz w:val="24"/>
        </w:rPr>
        <w:t>формирование деятельностной, нравственной личности как субъекта образовательного процесса и Российской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ь каждого ученика в работу на учебных занятиях в качестве активных участников и организаторов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</w:t>
      </w:r>
      <w:r>
        <w:rPr>
          <w:sz w:val="24"/>
        </w:rPr>
        <w:t xml:space="preserve"> </w:t>
      </w:r>
      <w:r>
        <w:rPr>
          <w:b/>
          <w:sz w:val="24"/>
        </w:rPr>
        <w:t>на 2013-2014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решала следующие 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Формировать у 100% учащихся начальной школы положительную социально-значимую мотивацию уч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беспечить качество подготовки 100% выпускников школы для преодоления необходимого минимума по обязательным предметам и предметам по выбору при сдаче государственной итоговой аттестаци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еспечить   сохранение здоровья субъектов образовательного процесса через реализацию комплексно-целевой программы «Здоровье»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беспечить  формирование   гражданственности и  патриотизма через систему воспитательной работы Д.О. республики «Радуга» и систему дополнительного образова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2.1. Проектная наполняемость здания _</w:t>
      </w:r>
      <w:r>
        <w:rPr>
          <w:sz w:val="24"/>
          <w:u w:val="single"/>
        </w:rPr>
        <w:t>174 чел.___________________________________________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2.2. Реальная наполняемость __________</w:t>
      </w:r>
      <w:r>
        <w:rPr>
          <w:sz w:val="24"/>
          <w:u w:val="single"/>
        </w:rPr>
        <w:t>86 чел.</w:t>
      </w:r>
      <w:r>
        <w:rPr>
          <w:sz w:val="24"/>
        </w:rPr>
        <w:t>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ведения о наполняемости классов (групп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1134"/>
        <w:gridCol w:w="1134"/>
        <w:gridCol w:w="1276"/>
        <w:gridCol w:w="1276"/>
        <w:gridCol w:w="1276"/>
        <w:gridCol w:w="851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грированны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ционн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3-2014 учебном году школа работала в режиме 5-дневной недели.</w:t>
      </w:r>
    </w:p>
    <w:p>
      <w:pPr>
        <w:pStyle w:val="Normal"/>
        <w:rPr/>
      </w:pPr>
      <w:r>
        <w:rPr>
          <w:sz w:val="24"/>
          <w:szCs w:val="24"/>
        </w:rPr>
        <w:t>В школе работает 15 учителей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адрового состава.</w:t>
      </w:r>
    </w:p>
    <w:p>
      <w:pPr>
        <w:pStyle w:val="Normal"/>
        <w:rPr/>
      </w:pPr>
      <w:r>
        <w:rPr>
          <w:sz w:val="24"/>
          <w:szCs w:val="24"/>
        </w:rPr>
        <w:t>Руководитель-1 человек:</w:t>
      </w:r>
    </w:p>
    <w:p>
      <w:pPr>
        <w:pStyle w:val="Normal"/>
        <w:rPr/>
      </w:pPr>
      <w:r>
        <w:rPr>
          <w:sz w:val="24"/>
          <w:szCs w:val="24"/>
        </w:rPr>
        <w:t>Директор школы-Жанылсын Сергеевна Адильбаева, стаж работы  директором -более 19 лет, высшее образование, высшая катего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 -1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718"/>
      </w:tblGrid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ж работ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73,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возраст учителей – 43 лет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урсовая подготовка учителей ГБОУ СОШ с. Мосты 2011-2014 гг (ФГОС)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5"/>
        <w:gridCol w:w="1089"/>
        <w:gridCol w:w="1892"/>
        <w:gridCol w:w="1795"/>
        <w:gridCol w:w="1587"/>
        <w:gridCol w:w="23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О полность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, предм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 ПК по ФГО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хождения П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, проводившая кур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ильбаева Ж.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 (удостов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(ИО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6-18.06.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-02.11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0-18.10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-14.02.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-21.02.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2-28.02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 (Н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 (Н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 (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тьякова Г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начальных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(ИО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6-18.06.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0-01.11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-09.11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-14.02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(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гачева Н.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начальных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6-18.06.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1-14.01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баева И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начальных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(ИО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-30.03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0-01.11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-09.11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-14.02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(Н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 (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илина Н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начальных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0-01.11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-09.11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уцкарева Г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. иностранного язы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сертифик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-02.11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2-03.03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-30.03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-08.02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(Н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одина Н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. русского языка и литера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(удостов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 (свидет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(удостов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(ИО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4-13.04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9-30.11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-07.05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1-18.01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0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-14.02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демия АЙ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рина Е.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матема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(справк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 (удостов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6-18.06.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12-07.02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-20.01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-20.12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П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тина О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географ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(удостов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(удостов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-08.02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2-15.02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9-27.09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-25.10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-28.11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-20.0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ичная Т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. истории и обществозн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(удостов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(справк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(удостов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5-06.06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4-16.05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-06.12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1-31.01.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-21.02.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2-28.02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(Н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(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ухина Н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. физического вос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(ИО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0-01.11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-09.11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-14.02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 (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пко Л.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ИЗ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(ИО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-24.05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0-01.11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-09.11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1-31.01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ожева Г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хим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(справк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сертифика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(справк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 (удостов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(ИО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6-18.06.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2-04.03.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3-20.03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-20.12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-14.02.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-21.02.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2-28.02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КР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 (Н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 (Н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 (Н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натьева О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физ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(ИОЧ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(ИО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6-18.06.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-14.02.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-21.02.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2-28.02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 (Н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 (Н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ОА (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тусова О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начальных класс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2.09.2013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(сертифик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-12.0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Группа компаний «ШкольныйПРОек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хий А.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Мос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 музы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.09.2013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ой специал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жнейшим средством повышения педагогического мастерства учителей является методическая работа. В школе работают три предметных методических объединения. </w:t>
      </w:r>
    </w:p>
    <w:p>
      <w:pPr>
        <w:pStyle w:val="Normal"/>
        <w:rPr/>
      </w:pPr>
      <w:r>
        <w:rPr>
          <w:sz w:val="24"/>
          <w:szCs w:val="24"/>
        </w:rPr>
        <w:t>Это методическое объединение учителей начальных классов (рук.Пугачева Н.Н.,), в которое входят учителя: Третьякова Г.В.,Любаева И.В., Митусова О.А., методическое объединение учителей естественно-математических наук (рук.Сырина Е.Н.), в которое входят учителя: Погожева Г.А.., Игнатьева О.В., Никитина О.В.,  методическое объединение учителей гуманитарных наук (рук.Светличная Т.А.) в которое входят учителя:  Володина Н.В., Лаухина Н.А., Шипко Л.Н., Цуцкарева Г.А., Митусова О.А., Тихий А.Н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планировании методической работы педколлектив использует те формы, которые позволяют  решать задачи, стоящие перед шко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ие педсо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методических объеди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 уроки  и их анал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посещение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учителей над темами само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тестация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конкурсах раз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 опыта работы – участие в конкурсе «Учитель года» и «Самый классный «классный»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3-2014 учебном году продолжалась аттестация педагогов и в настоящее время 81,25 % педагогов имеют квалификационную категорию.</w:t>
      </w:r>
    </w:p>
    <w:p>
      <w:pPr>
        <w:pStyle w:val="Normal"/>
        <w:rPr/>
      </w:pPr>
      <w:r>
        <w:rPr>
          <w:sz w:val="24"/>
          <w:szCs w:val="24"/>
        </w:rPr>
        <w:t>Учитель русского языка и литературы Адильбаева Ж.С. подтвердила высшую категорию, учитель географии и биологии Никитина О.В.  подтвердила первую квалификационную катего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вленные перед коллективом задачи решали через совершенствование методики проведения уроков, развитие способностей учащихся через различные формы активизации мыслительной деятельности учащихся, использование инновационных технологий, технологий проектной деятельности, И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ебн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реализации Комплекса мер по модернизации общего образования Самарской области за счет субсидии, предоставленной из федерального бюджета бюджету Самарской области в 2013-2014 г. ГБОУС ООШ с.Мосты было получено комплекты №1-4 учебно-лабораторного оборудования, ученические ноутбуки для компьютерного класса , учительские ноутбуки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Комплект №1-4 установлен в кабинете начальных классов.  Ответственным за сохранность комплекта назначена учитель начальных классов Пугачёва Н.Н.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сё оборудование находится  в рабочем состоянии, используется на уроках и внеклассной работе. Ведётся журнал регистрации использования учебно-лабораторного оборудования с 13 .01.2014 г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Целью формирования современной информационно-образовательной среды становится оптимизация образовательного процесса и повышение качества образования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Учительские ноутбуки  переданы на ответственное хранение педагогам с возможность использования в учебных кабинетах и при необходимости дома. Местом постоянного хранения учительских ноутбуков является компьютерный класс, учебные кабинеты. Имеются инструкции по ТБ по хранению и эксплуатации компьютерного и учебно-лабораторного оборудования; приказы о распределении компьютерной техники учителям -предметникам. Имеются приказы о назначении лиц, ответственного за хранение и эксплуатацию оборудования. Ведутся журналы регистрации работы учительских ноутбуко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2013-2014 учебном году 93,8% учителей прошли курсовую подготовку в рамках реализации ФГОС НОО и  ООО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ним из направлений методической работы является работа со способными детьми. В октябре-ноябре 2013 года в 5-11 классах прошли предметные олимпиады по следующим предметам: русский язык, литература, математика, биология, физика, география, история, обществознание, французский язык ,химия. В начальной школе  в апреле-мае 2014г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320"/>
        <w:gridCol w:w="1320"/>
        <w:gridCol w:w="732"/>
        <w:gridCol w:w="730"/>
        <w:gridCol w:w="997"/>
        <w:gridCol w:w="997"/>
        <w:gridCol w:w="1006"/>
        <w:gridCol w:w="102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 победителей школьного тура предметных олимпиад была представлена команда наших школьников на окружном этапе в декабре 2013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992"/>
        <w:gridCol w:w="993"/>
        <w:gridCol w:w="2409"/>
      </w:tblGrid>
      <w:tr>
        <w:trPr>
          <w:trHeight w:val="3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-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trHeight w:val="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цкарева На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Ка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На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цкарева На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цкарува Г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цкарева На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цкарева На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хина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Ка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мардин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Ка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з таблиц видно, что в этом учебном году учащиеся школы приняли более активное участие в окружном этапе предметных олимпиад, в сравнении с прошлым учебном годом, участвовали ученики  в олимпиаде по физической культуре. </w:t>
      </w:r>
    </w:p>
    <w:p>
      <w:pPr>
        <w:pStyle w:val="Normal"/>
        <w:rPr/>
      </w:pPr>
      <w:r>
        <w:rPr>
          <w:sz w:val="24"/>
          <w:szCs w:val="24"/>
        </w:rPr>
        <w:t>Впервые были проведены школьный и окружной этапы  олимпиады для младших школьников. Результаты школьного этапа тако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992"/>
        <w:gridCol w:w="993"/>
        <w:gridCol w:w="2409"/>
      </w:tblGrid>
      <w:tr>
        <w:trPr>
          <w:trHeight w:val="3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-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trHeight w:val="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З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 победителей школьного тура предметных олимпиад была представлена команда младших школьников на окружном этапе в мае  2014год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992"/>
        <w:gridCol w:w="993"/>
        <w:gridCol w:w="2409"/>
      </w:tblGrid>
      <w:tr>
        <w:trPr>
          <w:trHeight w:val="3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-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trHeight w:val="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З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ащиеся школы приняли участие во всероссийской конкурсе</w:t>
      </w:r>
      <w:r>
        <w:rPr>
          <w:b/>
          <w:sz w:val="24"/>
          <w:szCs w:val="24"/>
        </w:rPr>
        <w:t xml:space="preserve"> «Мультитест»</w:t>
      </w:r>
      <w:r>
        <w:rPr>
          <w:sz w:val="24"/>
          <w:szCs w:val="24"/>
        </w:rPr>
        <w:t xml:space="preserve"> практически по всем предметам.  Р</w:t>
      </w:r>
      <w:r>
        <w:rPr/>
        <w:t>езультаты таковы:</w:t>
      </w:r>
    </w:p>
    <w:tbl>
      <w:tblPr>
        <w:tblW w:w="10597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2"/>
        <w:gridCol w:w="2393"/>
        <w:gridCol w:w="23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Дар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ов Артё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динфёд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 Макс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49 участников олимпиады получили сертификаты участника.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Учащиеся школы приняли участие во всероссийской конкурсе по русскому языку </w:t>
      </w:r>
      <w:r>
        <w:rPr>
          <w:b/>
          <w:sz w:val="24"/>
          <w:szCs w:val="24"/>
        </w:rPr>
        <w:t xml:space="preserve">«Родное слово». </w:t>
      </w:r>
      <w:r>
        <w:rPr>
          <w:sz w:val="24"/>
          <w:szCs w:val="24"/>
        </w:rPr>
        <w:t>Результаты участия</w:t>
      </w:r>
      <w:r>
        <w:rPr/>
        <w:t>:</w:t>
      </w:r>
    </w:p>
    <w:tbl>
      <w:tblPr>
        <w:tblW w:w="10597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2"/>
        <w:gridCol w:w="2393"/>
        <w:gridCol w:w="23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аева Ма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льбаева Ж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на Дар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льбаева Ж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цкарева Наст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Ма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Зл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Пол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 Макс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11 участников олимпиады получили сертификаты учас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еся школы приняли участие во всероссийской конкурсе </w:t>
      </w:r>
      <w:r>
        <w:rPr>
          <w:b/>
          <w:sz w:val="24"/>
          <w:szCs w:val="24"/>
        </w:rPr>
        <w:t xml:space="preserve">«Это знают все» </w:t>
      </w:r>
      <w:r>
        <w:rPr>
          <w:sz w:val="24"/>
          <w:szCs w:val="24"/>
        </w:rPr>
        <w:t>с результатом:</w:t>
      </w:r>
    </w:p>
    <w:tbl>
      <w:tblPr>
        <w:tblW w:w="10597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2"/>
        <w:gridCol w:w="2393"/>
        <w:gridCol w:w="23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аева Ма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Светл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н Алексан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аст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Пол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 Ден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а Г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Мар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ткипанидзеин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участниками олимпиады были 23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зультаты участия во всероссийской дистанционной олимпиаде по русскому языку</w:t>
      </w:r>
      <w:r>
        <w:rPr>
          <w:b/>
          <w:sz w:val="24"/>
          <w:szCs w:val="24"/>
        </w:rPr>
        <w:t>«Дети Кирилла и Мефодия»</w:t>
      </w:r>
      <w:r>
        <w:rPr/>
        <w:t>:</w:t>
      </w:r>
    </w:p>
    <w:tbl>
      <w:tblPr>
        <w:tblW w:w="10597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2"/>
        <w:gridCol w:w="2393"/>
        <w:gridCol w:w="23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 Ден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Зл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Пол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 Макс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дин Фёд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Даш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Ма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дипл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участниками олимпиады были 13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тификатами участия в</w:t>
      </w: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 xml:space="preserve"> Всероссийском математическом  конкурсе </w:t>
      </w:r>
      <w:r>
        <w:rPr>
          <w:b/>
          <w:sz w:val="24"/>
          <w:szCs w:val="24"/>
        </w:rPr>
        <w:t xml:space="preserve">«Ребус» награжде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учащихся начальн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ГБОУ СОШ с. Мосты для 4,6-11 классов составлен на основе Базисного учебного плана образовательных учреждений Самарской области, реализующих программы общего образования (приложение к письму   Министерства образования и науки Самарской области от 23.03.2011г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ГБОУ СОШ с. Мосты для 1,2 ,3,5 классов  составлен в соответствии с письмом Министерства образования и науки Самарской области «Об организации 2011-2012 учебном году образовательного процесса в первых классах образовательных учреждений Самарской области» от 16.08.2011г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начальной школе занимаются четыре класса. Обучение ведется по УМК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под редакцией профессора Виноградовой Н.Ф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ый план на 2013-2014 учебный год выполнен, учебные программы пройдены. Небольшая разница между планом и фактически проведенными уроками образовалась из-за  активного участия учителей в различных семинарах и курсах повышения квалификации.</w:t>
      </w:r>
    </w:p>
    <w:p>
      <w:pPr>
        <w:pStyle w:val="Normal"/>
        <w:rPr/>
      </w:pPr>
      <w:r>
        <w:rPr>
          <w:sz w:val="24"/>
          <w:szCs w:val="24"/>
        </w:rPr>
        <w:t xml:space="preserve">По заключению ПМПК 4-ро учащихся школы обучались по программе СКОУ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и 4-ро учащихся  обучались  по программе СКОУ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щиеся, обучающиеся индивидуально, успешно прошли курс обучения и переведены в следующие клас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кина Марина получила документ об окончании основн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начальной школе обучалось 31 ученик  (1- 4 классы). На «4» и «5» закончили учебный год 11 учащихся (35,4%)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1-го класса обучались по новым ФГОС  по безотметочной системе. Итоговый контроль в 1 классе прошел в щадящем режиме, но он показал стабильный уровень  обученности у всех учащихся класса по всем предметам (уч. Пугачёва Н.Н.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ечение учебного года проводился мониторинг уровня сформированности обязательных результатов обучения по русскому языку и математике в 1, 2,3, 4,5  классах 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и раза в год (сентябрь, декабрь, май) проверялась техника чтения в начальных классах. </w:t>
      </w:r>
    </w:p>
    <w:p>
      <w:pPr>
        <w:pStyle w:val="Normal"/>
        <w:rPr/>
      </w:pPr>
      <w:r>
        <w:rPr/>
        <w:t>Результаты проверки техники чтения в конце года в начальных класс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3"/>
        <w:gridCol w:w="1971"/>
        <w:gridCol w:w="1971"/>
        <w:gridCol w:w="19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нор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 / 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прочит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 / 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Н.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/2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8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7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основной школе обучалось 51 учащихся (5-9 классы). На «4» и «5» закончили учебный год 22 учащихся (43%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редней школе обучалось 3 учащихся (11 класс). На «4» и «5» закончили учебный год 1 ученик (33%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декабре,  апреле текущего уч.  года проводилось пробное тестирование  в 11  классе по обязательным предметам учителями Володиной Н.В., Игнатьева О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результаты показали критический уровень обученности по математике и низкий уровень по русскому язык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24"/>
        <w:gridCol w:w="2140"/>
        <w:gridCol w:w="2006"/>
        <w:gridCol w:w="211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 б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О.В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О.В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апреле 2014 прошло пробное тестирование в 11 классе  предметов по выбору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5"/>
        <w:gridCol w:w="2087"/>
        <w:gridCol w:w="1945"/>
        <w:gridCol w:w="21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 б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мае прошло пробное тестирование в 9 классе по русскому языку и математике учителя Володина Н.В., Игнатьева О.В. По русскому языку справилось -100% учащихся, по математике-80%  учащихся  (Бубнов М, Шакирова А. с работой не справились)</w:t>
      </w:r>
    </w:p>
    <w:p>
      <w:pPr>
        <w:pStyle w:val="Normal"/>
        <w:rPr/>
      </w:pPr>
      <w:r>
        <w:rPr>
          <w:sz w:val="24"/>
          <w:szCs w:val="24"/>
        </w:rPr>
        <w:t>Тестирование  позволило познакомить учащихся со спецификацией и классификацией ГИА в выпускных классах по обязательным и выбранным ими  предметам, правилами заполнения бланков, а также это хорошая проверка собственной подготовленности учащегося  к экзамену и тренировка п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ним из главных статистических показателей работы школы являются результаты промежуточной аттестации. Результаты промежуточной аттестации в переводных классах в школе свидетельствуют в целом об усвоении учащимися учебного матери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межуточной аттестации в переводных классах были выбраны следующие   формы: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05"/>
        <w:gridCol w:w="855"/>
        <w:gridCol w:w="1081"/>
        <w:gridCol w:w="1081"/>
        <w:gridCol w:w="956"/>
        <w:gridCol w:w="2367"/>
      </w:tblGrid>
      <w:tr>
        <w:trPr>
          <w:trHeight w:val="213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-ся (писа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(%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к.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тор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к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 И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к.р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ина Е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к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к.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тор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ина Е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ус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. язык (ч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цкарева Г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(ус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к.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тор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ина Е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(ус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71 ученик школы решением педагогического совета №7  от 30.05.2014 года переведены в следующий кла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государственной  итоговой аттестации за курс основной школы допущено 11 учеников, средней школы  допущены 3 ученика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нализ результатов итоговой аттестации в 9, 11 классах показал, что учащиеся имеют удовлетворительный  уровень обученности. </w:t>
      </w:r>
    </w:p>
    <w:p>
      <w:pPr>
        <w:pStyle w:val="Normal"/>
        <w:rPr/>
      </w:pPr>
      <w:r>
        <w:rPr/>
        <w:t>Итоги участия выпускников ОУ в ГИА в форме (ОГЭ) по предметам ( 9 класс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096"/>
        <w:gridCol w:w="2014"/>
        <w:gridCol w:w="1560"/>
        <w:gridCol w:w="1559"/>
      </w:tblGrid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личество выпускников, принимавших участие в ГИА (чел./ 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личество выпускников, преодолевших необходимый минимум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 /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ерных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цент верных отв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тоги участия выпускников ОУ в ГИА в форме (ЕГЭ) по предметам (11 класс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5"/>
        <w:gridCol w:w="2014"/>
        <w:gridCol w:w="1560"/>
        <w:gridCol w:w="1417"/>
      </w:tblGrid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пускников, принимавших участие в ЕГЭ (чел./ 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пускников, преодолевших необходимый миним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 /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вич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равнительная характеристика результатов ГИА в форме (ОГЭ)  по предметам за последние три года ( 9 класс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66"/>
        <w:gridCol w:w="998"/>
        <w:gridCol w:w="1140"/>
        <w:gridCol w:w="1214"/>
        <w:gridCol w:w="1181"/>
        <w:gridCol w:w="23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О. 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О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равнительная характеристика результатов ГИА в форме (ЕГЭ)  по предметам за последние три года (11 класс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66"/>
        <w:gridCol w:w="998"/>
        <w:gridCol w:w="1140"/>
        <w:gridCol w:w="1214"/>
        <w:gridCol w:w="1181"/>
        <w:gridCol w:w="23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ина Е.Н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ина Е.Н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жева Г.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О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О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ной из  задач, решаемых педколлективом, была задача:</w:t>
      </w:r>
    </w:p>
    <w:p>
      <w:pPr>
        <w:pStyle w:val="Normal"/>
        <w:rPr/>
      </w:pPr>
      <w:r>
        <w:rPr>
          <w:i/>
          <w:sz w:val="24"/>
          <w:szCs w:val="24"/>
        </w:rPr>
        <w:t>Обеспечить качество подготовки 100% выпускников основной и  средней школы для преодоления необходимого минимума  по обязательным предметам и предметам по выбору при сдаче государственной итогов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этой задачей коллектив справился на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0% выпускников средней и основной  школы преодолели необходимый минимум по обязательным предметам (учитель русского языка и литературы Володина Н.В. и учитель математики Игнатьева О.В.) и по всем предметам по выбору  -  литература, обществознание, история,  (учителя, соответственно Володина Н.В., Светличная Т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равнении средних баллов по Самарской области,  Юго-Западному округу,  Пестравскому району  показатели ГБОУ СОШ с. Мосты по русскому языку,   по математике, обществознанию, литературе ниже  средних показателей по району, округу и области. По истории - выше средних показателей по  округу, области,  району (учитель Светличная Т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араметры статистики 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16"/>
        <w:gridCol w:w="2082"/>
        <w:gridCol w:w="1945"/>
        <w:gridCol w:w="1707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од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ось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я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снов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ем образова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чили основную школу с отличи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чили среднюю школу с медаль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чили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певаем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зовых мест в районных предметных олимпиад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 окружных олимпиа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воспит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Воспитательная работа в школе была построена в соответствии с поставленными задачами на 2013-2014 учебный год. Одной из основных задач, по прежнему, остаётся сохранение здоровья субъектов образовательного процесса через реализацию комплексной программы «Здоровье».</w:t>
      </w:r>
    </w:p>
    <w:p>
      <w:pPr>
        <w:pStyle w:val="Normal"/>
        <w:rPr/>
      </w:pPr>
      <w:r>
        <w:rPr>
          <w:sz w:val="24"/>
          <w:szCs w:val="24"/>
        </w:rPr>
        <w:t>Занятия в специальной группе рекомендованы 6 уч-ся, в подготовительной – 12  уч-ся.</w:t>
      </w:r>
    </w:p>
    <w:p>
      <w:pPr>
        <w:pStyle w:val="Normal"/>
        <w:rPr/>
      </w:pPr>
      <w:r>
        <w:rPr>
          <w:sz w:val="24"/>
          <w:szCs w:val="24"/>
        </w:rPr>
        <w:t>По программе «Здоровье» на 2013-2014 учебный год были запланированы различные спортивные соревнования с целью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здоров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лечение ребят к регулярным занятиям спорто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стижение детьми спортивных результатов ( пропаганда ЗОЖ).</w:t>
      </w:r>
    </w:p>
    <w:p>
      <w:pPr>
        <w:pStyle w:val="Normal"/>
        <w:rPr/>
      </w:pPr>
      <w:r>
        <w:rPr>
          <w:sz w:val="24"/>
          <w:szCs w:val="24"/>
        </w:rPr>
        <w:t xml:space="preserve">Для реализации данных задач весь год внутри школы проходили «Президентские состязания» по видам спорта: кроссу, волейболу,  баскетболу, лыжам, спортивному  многоборью, теннису, мини-футболу, пионерболу, весёлым стартам.  В итоге первое место в  начальной школе поделили между собой учащиеся  3 и 4 класса , 2 место заняли учащиеся 2 класса. В среднем и старшем звене 1 место занял 8 класс, 2 место поделили  9-11 классы, 3 место- 6 класс. </w:t>
      </w:r>
    </w:p>
    <w:p>
      <w:pPr>
        <w:pStyle w:val="Normal"/>
        <w:rPr/>
      </w:pPr>
      <w:r>
        <w:rPr>
          <w:sz w:val="24"/>
          <w:szCs w:val="24"/>
        </w:rPr>
        <w:t>Спортивные показатели соревнований районного уровня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место –настольный теннис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волейбол (девушки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волейбол (юноши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мини-футбол (юноши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место- настольный теннис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место- КЭС БАСКЕ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место- лыж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место – «День физкультурника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место – «Президентские состязания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-  «Мини-футбол в школу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ники –  районной военно-спортивной игры «Зарница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ники  районного конкурса «Безопасное колесо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ртсмены нашей школы –участники зональных  соревнований, они входят в состав сборной района ( Кудрявцева О., Чеченкова О., Батавин Г., Цуцкарева Н., Маркелова Н., Шамардин Ф., Сошкина Д.)</w:t>
      </w:r>
    </w:p>
    <w:p>
      <w:pPr>
        <w:pStyle w:val="Normal"/>
        <w:rPr/>
      </w:pPr>
      <w:r>
        <w:rPr>
          <w:sz w:val="24"/>
          <w:szCs w:val="24"/>
        </w:rPr>
        <w:t xml:space="preserve">По настольному теннису районная команда, в которую вошли наши девочки (Цуцкарева Н.и Чеченкова О.) на зональных соревнованиях в с. Поволжье  заня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.</w:t>
      </w:r>
    </w:p>
    <w:p>
      <w:pPr>
        <w:pStyle w:val="Normal"/>
        <w:rPr/>
      </w:pPr>
      <w:r>
        <w:rPr>
          <w:sz w:val="24"/>
          <w:szCs w:val="24"/>
        </w:rPr>
        <w:t>Девушки Маркелова Н.,  Сошкина Д., Цуцкарева Н. представляли наш район на конкурсе «Олимпийское образование»:  Цуцкарева Н. вошла в десятку лучших. Ученица 9 класса Кудрявцева О. принимала участие в окружной олимпиаде по физической культуре, набрав 117  баллов.</w:t>
      </w:r>
    </w:p>
    <w:p>
      <w:pPr>
        <w:pStyle w:val="Normal"/>
        <w:rPr/>
      </w:pPr>
      <w:r>
        <w:rPr>
          <w:sz w:val="24"/>
          <w:szCs w:val="24"/>
        </w:rPr>
        <w:t>Кроме спортивной работы по здоровьесбережению было проведено много мероприятий как общешкольных, так и внутри классов. Это классные часы, беседы, дискуссии, просмотр тематических фильмов о здоровом образе жизни, встреча  со специалистами центра «Семья» и с работниками ГИБДД, занятия по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ащиеся нашей школы приняли активное  участие в Кирилло-Мефодиевских чтениях. Результаты таковы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865"/>
        <w:gridCol w:w="2268"/>
        <w:gridCol w:w="1134"/>
        <w:gridCol w:w="2241"/>
      </w:tblGrid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 Л.Н.</w:t>
            </w:r>
          </w:p>
        </w:tc>
      </w:tr>
      <w:tr>
        <w:trPr>
          <w:trHeight w:val="33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Ма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 Л.Н.</w:t>
            </w:r>
          </w:p>
        </w:tc>
      </w:tr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ткипанидзе Ин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 Л.Н.</w:t>
            </w:r>
          </w:p>
        </w:tc>
      </w:tr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Екате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цкарева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>
          <w:trHeight w:val="33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Татья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  <w:tr>
        <w:trPr>
          <w:trHeight w:val="33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дин Фед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  <w:tr>
        <w:trPr>
          <w:trHeight w:val="33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ов Артё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А.</w:t>
            </w:r>
          </w:p>
        </w:tc>
      </w:tr>
      <w:tr>
        <w:trPr>
          <w:trHeight w:val="33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ик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ртификат участника международной  научно-практической конференции «Х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Алабинские чтения»  получила учащаяся 9 класса Никитина Анна  (рук. Никитина О.В.).</w:t>
      </w:r>
    </w:p>
    <w:p>
      <w:pPr>
        <w:pStyle w:val="Normal"/>
        <w:rPr/>
      </w:pPr>
      <w:r>
        <w:rPr>
          <w:sz w:val="24"/>
          <w:szCs w:val="24"/>
        </w:rPr>
        <w:t>Ученики 5-9 классов (руководитель Володина Н.В.)  в течение года были участниками конкурса сочинений и эссе разного уровня: дистанционный конкурс эссе о войне (Пастухова Л. -3 место), конкурс сочинений «Герои Самарской области» (Семдянова Ю., Гвоздева Т.-участие). Ученики приняли участие в районном отборочном туре областного конкурса чтецов «Родная речь» им. В.А. Гальченко «Он, как жизнь, и глубок, и велик…» к  200-летию со дня рождения М.Ю. Лермонтова, ученица 5 класса Гвоздева Таня в окружном фестивале « У каждого из нас в душе своя Россия».</w:t>
      </w:r>
    </w:p>
    <w:p>
      <w:pPr>
        <w:pStyle w:val="Normal"/>
        <w:rPr/>
      </w:pPr>
      <w:r>
        <w:rPr>
          <w:sz w:val="24"/>
          <w:szCs w:val="24"/>
        </w:rPr>
        <w:t xml:space="preserve">Сертификат участника  областного конкурса « Моему любимому педагогу посвящается» получила уч.11 класса Чурило Юлия (руководитель Володина Н.В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учащиеся 8-11 классов (руководитель Кирилина Н.А.) заняли 1 место в школьной лиги КВН, в рамках областной акции « Молодёжь  в действии».</w:t>
      </w:r>
    </w:p>
    <w:p>
      <w:pPr>
        <w:pStyle w:val="Normal"/>
        <w:rPr/>
      </w:pPr>
      <w:r>
        <w:rPr>
          <w:sz w:val="24"/>
          <w:szCs w:val="24"/>
        </w:rPr>
        <w:t>Команда младших школьников « Светофорчик» заняла 1 место в районном конкурсе агитбригад Ю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еся 8,9 классов ( под руководством Никитиной О.В. , Володиной Н.В., Светличной Т.А.) приняли активное участие в открытом слёте туристов-краеведов, который прошёл в с.Хворостянка. Результаты участия в конкурсах слета: </w:t>
      </w:r>
    </w:p>
    <w:p>
      <w:pPr>
        <w:pStyle w:val="Normal"/>
        <w:rPr/>
      </w:pPr>
      <w:r>
        <w:rPr>
          <w:sz w:val="24"/>
          <w:szCs w:val="24"/>
        </w:rPr>
        <w:t>2 м.- в конкурсе «Народная песня»;</w:t>
      </w:r>
    </w:p>
    <w:p>
      <w:pPr>
        <w:pStyle w:val="Normal"/>
        <w:rPr/>
      </w:pPr>
      <w:r>
        <w:rPr>
          <w:sz w:val="24"/>
          <w:szCs w:val="24"/>
        </w:rPr>
        <w:t>2 м.- в конкурсе «Полевая кухня»;</w:t>
      </w:r>
    </w:p>
    <w:p>
      <w:pPr>
        <w:pStyle w:val="Normal"/>
        <w:rPr/>
      </w:pPr>
      <w:r>
        <w:rPr>
          <w:sz w:val="24"/>
          <w:szCs w:val="24"/>
        </w:rPr>
        <w:t>3 м.- в конкурсе «Экскурсия по музейной экспозиции»;</w:t>
      </w:r>
    </w:p>
    <w:p>
      <w:pPr>
        <w:pStyle w:val="Normal"/>
        <w:rPr/>
      </w:pPr>
      <w:r>
        <w:rPr>
          <w:sz w:val="24"/>
          <w:szCs w:val="24"/>
        </w:rPr>
        <w:t>3 м.- в конкурсе плакатов «Память сердц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.- в конкурсе по технике вязания туристических узлов (Никитина Анна);</w:t>
      </w:r>
    </w:p>
    <w:p>
      <w:pPr>
        <w:pStyle w:val="Normal"/>
        <w:rPr/>
      </w:pPr>
      <w:r>
        <w:rPr>
          <w:sz w:val="24"/>
          <w:szCs w:val="24"/>
        </w:rPr>
        <w:t>3 м.- в соревновании по сборке и разборке учебного автомата (Герасимов Викто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ыли проведены  общешкольные мероприятия патриотической направленности: акция «Письмо солдату»,  «Зарничка» для учащихся начальной школы и «Зарница» для уч-ся 5-11 классов, факельное шествие« Салют Победы», митинг у памятника погибшим воинам .</w:t>
      </w:r>
    </w:p>
    <w:p>
      <w:pPr>
        <w:pStyle w:val="Normal"/>
        <w:rPr/>
      </w:pPr>
      <w:r>
        <w:rPr>
          <w:sz w:val="24"/>
          <w:szCs w:val="24"/>
        </w:rPr>
        <w:t>Шапилов Андрей (уч. 2 класса) принял участие в окружном конкурсе «Этих дней не смолкнет слава» (рук. Любаева И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учебном процессе в начальной школе большое место занимает внеурочная деятельность (ВД), основная работа,направленная на формирования личных качеств, была сконцентрирована  на этих зан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е руководители продолжили работу по пяти направлениям:</w:t>
      </w:r>
    </w:p>
    <w:p>
      <w:pPr>
        <w:pStyle w:val="Normal"/>
        <w:rPr/>
      </w:pPr>
      <w:r>
        <w:rPr>
          <w:sz w:val="24"/>
          <w:szCs w:val="24"/>
        </w:rPr>
        <w:t>1) воспитание чувства патриотизма, гражданственности, любви к своей Родине; 2) формирование дружного классного коллектива; 3) воспитание ответственности, самостоятельности, культуры поведения; 4) сохранение и укрепление здоровья детей; 5) профессиональная ориентация дете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ое в деятельности классного руководителя – содействие саморазвитию личности, реализации её творческого потенциала, создание необходимых и достаточных условий для активизации усилий детей по решению собствен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по патриотическому воспитанию в школе расширяется посредством дополнительного образования.</w:t>
      </w:r>
    </w:p>
    <w:p>
      <w:pPr>
        <w:pStyle w:val="Normal"/>
        <w:rPr/>
      </w:pPr>
      <w:r>
        <w:rPr>
          <w:sz w:val="24"/>
          <w:szCs w:val="24"/>
        </w:rPr>
        <w:t>На базе школы от ДДТ работает  объединение «Истоки» (рук. Баннова В.Н.).   Ребята более глубоко изучают историю села  в контексте истории России, изучают быт, традиции, культуру нашего народа и проявляют творческий интерес к истории зарождения и становления русской словесност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азе школы от ДДТ работают кружки эстетической и художественной направленности, руководителем которых является Шипко Л.Н. (объединение «Вязание крючком»)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объединении «Английский язык для начинающих»( педагог доп.образования Цуцкарева Г.А.) воспитанники изучают азы английского языка  для начинающих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ъединение «Меридиан» (педагог доп.образования Никитина О.В.) туристическо- краеведческого направления. В объединение «Мультимедийные технологии» (педагог доп.образования Игнатьева О.В.)   ребята училатся создавать презентаци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ъединение «Юный редактор» (педагог доп.образования Игнатьева О.В.)    создавали и  выпускали школьную газету «Большая перемена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бъединения спортивной направленности: «Кожаный мяч» (педагог доп.образования Тихий А.Н.); секция «Легкая атлетика» (руководитель Митусов А.В.)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влечение ребят в интересную внеклассную деятельность способствует формированию у них активной жизненной позиции, распределению их собственных усилий, выработке коммуникативных качеств личности, так необходимых в современной жизни. В формировании таких качеств помогали проведение и участие в общешкольных мероприятиях:День учителя, Новогодний бал- маскарад, «Зарничка» и»Зарница», тематические классные часы. Кроме того, весь год, учащиеся школы принимали активное участие в мероприятиях районного  уровня, таких как «Созвездие талантов», «Поворот», «Салют Победы», конкурсы  рисунков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летний период было трудоустроено 6 человек из семей, которым необходима материальная поддержк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внутришкольном контроле, на учёте в ПДН, КДН в 2013-2014 учебном году стоит  4 ученика: Бубнов М. (9 класс), Батавин Г. (8 класс), Шакиров Р.(4 класс), Игнатьев В.(4 класс)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внутришкольном контроле  стоят неблагополучные семьи  Шакировой С.В., Бубнова Ю.Г., Игнатьевой Е.В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гулярно, в соответствии с планом, в школе работает психолого-педагогическая служба сопровождения учащихся. Классными  руководителем и администрацией были проведены рейды с посещением на дому семей  Пригорневой А.В., Шакировой С.В., Чеченковой Н.В. , Петрова А.А., Сенатовой Н.В., Гермаш Т.Ю., Тедешвилли А.С. с   целью: осмотр  бытовых  условий  проживания  учеников  школы и соблюдение режима дня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я профилактическая работа ведётся   на уровне классных руководителей: классные часы, беседы с учащимися, планомерная работа с родителями,- вот те формы, которые используют учителя.    Исходя из вышеизложенного, одной из задач в следующем учебном году,  может быть развитие инициативы у учащихся посредством самоуправления во внеклассной работ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Информационно-техническое оснащ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Данные об обеспеченности учебной литературой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е количество экземпляров учебной литературы библиотечного фон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6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Техническое обеспеч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 (всег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используемых в учебном процесс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находящихся в свободном доступ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ый комплект для 1 класс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 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5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методического кабинета ____</w:t>
      </w:r>
      <w:r>
        <w:rPr>
          <w:sz w:val="24"/>
          <w:u w:val="single"/>
        </w:rPr>
        <w:t>не</w:t>
      </w:r>
      <w:r>
        <w:rPr>
          <w:sz w:val="24"/>
        </w:rPr>
        <w:t>_</w:t>
      </w:r>
      <w:r>
        <w:rPr>
          <w:sz w:val="24"/>
          <w:u w:val="single"/>
        </w:rPr>
        <w:t xml:space="preserve"> имеется</w:t>
      </w:r>
      <w:r>
        <w:rPr>
          <w:sz w:val="24"/>
        </w:rPr>
        <w:t>_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медицинского кабинета _</w:t>
      </w:r>
      <w:r>
        <w:rPr>
          <w:sz w:val="24"/>
          <w:u w:val="single"/>
        </w:rPr>
        <w:t>не имеет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процедурного кабинета ____</w:t>
      </w:r>
      <w:r>
        <w:rPr>
          <w:sz w:val="24"/>
          <w:u w:val="single"/>
        </w:rPr>
        <w:t xml:space="preserve"> не имеется</w:t>
      </w:r>
      <w:r>
        <w:rPr>
          <w:sz w:val="24"/>
        </w:rPr>
        <w:t xml:space="preserve"> 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медицинское обслуживание осуществляется согласно договора №38 (о совместной работе учреждения образования и учреждения здравоохранения) от 30.05.2014г. </w:t>
      </w:r>
      <w:r>
        <w:rPr>
          <w:sz w:val="24"/>
        </w:rPr>
        <w:t>_______________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валификация:</w:t>
      </w:r>
      <w:r>
        <w:rPr>
          <w:sz w:val="24"/>
          <w:u w:val="single"/>
        </w:rPr>
        <w:t xml:space="preserve"> высшая квалификационная категория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u w:val="single"/>
        </w:rPr>
      </w:pPr>
      <w:r>
        <w:rPr>
          <w:sz w:val="24"/>
        </w:rPr>
        <w:t>условия привлечения к труду__</w:t>
      </w:r>
      <w:r>
        <w:rPr>
          <w:sz w:val="24"/>
          <w:u w:val="single"/>
        </w:rPr>
        <w:t>согласно договора_№38 (о совместной работе учреждения образования и учреждения здравоохранения) от 30.05.2014г. 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портивного зала ____</w:t>
      </w:r>
      <w:r>
        <w:rPr>
          <w:sz w:val="24"/>
          <w:u w:val="single"/>
        </w:rPr>
        <w:t>имеется, площадь 169,2 кв.м</w:t>
      </w:r>
      <w:r>
        <w:rPr>
          <w:sz w:val="24"/>
        </w:rPr>
        <w:t>_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портивных площадок __</w:t>
      </w:r>
      <w:r>
        <w:rPr>
          <w:sz w:val="24"/>
          <w:u w:val="single"/>
        </w:rPr>
        <w:t>имеется, площадь 2000 кв.м</w:t>
      </w:r>
      <w:r>
        <w:rPr>
          <w:sz w:val="24"/>
        </w:rPr>
        <w:t>_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актового зала _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толовой ____</w:t>
      </w:r>
      <w:r>
        <w:rPr>
          <w:sz w:val="24"/>
          <w:u w:val="single"/>
        </w:rPr>
        <w:t>имеется, площадь 34 кв.м, число посадочных мест 60</w:t>
      </w:r>
      <w:r>
        <w:rPr>
          <w:sz w:val="24"/>
        </w:rPr>
        <w:t>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Охват горячим питанием ______</w:t>
      </w:r>
      <w:r>
        <w:rPr>
          <w:sz w:val="24"/>
          <w:u w:val="single"/>
        </w:rPr>
        <w:t>80</w:t>
      </w:r>
      <w:r>
        <w:rPr>
          <w:sz w:val="24"/>
        </w:rPr>
        <w:t>_____детей, ____</w:t>
      </w:r>
      <w:r>
        <w:rPr>
          <w:sz w:val="24"/>
          <w:u w:val="single"/>
        </w:rPr>
        <w:t>93</w:t>
      </w:r>
      <w:r>
        <w:rPr>
          <w:sz w:val="24"/>
        </w:rPr>
        <w:t>____%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Дата составления _</w:t>
      </w:r>
      <w:r>
        <w:rPr>
          <w:u w:val="single"/>
        </w:rPr>
        <w:t xml:space="preserve">01.09.2014            </w:t>
      </w:r>
      <w:r>
        <w:rPr/>
        <w:t xml:space="preserve"> Руководитель __________ Адильбаева Ж.С.</w:t>
      </w:r>
    </w:p>
    <w:p>
      <w:pPr>
        <w:pStyle w:val="3"/>
        <w:rPr/>
      </w:pPr>
      <w:r>
        <w:rPr/>
        <w:t xml:space="preserve">                                                </w:t>
      </w: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/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8:00Z</dcterms:created>
  <dc:creator>Гвоздицин Александр свет Геннадьевич</dc:creator>
  <dc:description/>
  <cp:keywords/>
  <dc:language>en-US</dc:language>
  <cp:lastModifiedBy>Наташа</cp:lastModifiedBy>
  <cp:lastPrinted>2014-09-08T10:48:00Z</cp:lastPrinted>
  <dcterms:modified xsi:type="dcterms:W3CDTF">2014-09-08T06:49:00Z</dcterms:modified>
  <cp:revision>245</cp:revision>
  <dc:subject/>
  <dc:title>											Форма А</dc:title>
</cp:coreProperties>
</file>