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26059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труктурном подразделении детский сад №9 «Ска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амарской области средней общеобразовательной  школы с. Мосты муниципального района Пестравский Сама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структурного подразделения детский сад №9 «Сказка» государственного бюджетного общеобразовательного учреждения Самарской области  средней общеобразовательной школы с. Мосты муниципального района Пестравский Самарской области, действующего на основании Устава, утвержденного приказом министерства образования и науки Самарской области  от 07.12.2011года № 529-од  «Об утверждении устава государственного бюджетного общеобразовательного учреждения Самарской области  средней общеобразовательной школы с. Мосты муниципального района Пестрав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:  структурное подразделение детский сад №9 «Сказка» государственного бюджетного общеобразовательного учреждения Самарской области  средней общеобразовательной школы с. Мосты муниципального района Пестравс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СП д/с №9 «Сказка» ГБОУ СОШ с. М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446166, Самарская область, муниципальный район Пестравский, с.Мосты, ул.Юбилейная, д.2;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: 446166, Самарская область, муниципальный район Пестравский, с.Мосты, ул.Республиканская, д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П д/с №9 «Сказка» ГБОУ СОШ с. Мосты реализует образовательные программы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своей деятельности СП д/с №9 «Сказка» ГБОУ СОШ с. Мосты руководствуется Конституцией РФ, Федеральным законом «Об образовании в Российской Федерации», «Типовым положением о дошкольном образовательном учреждении», законодательством РФ, другими нормативно - правовыми актами, приказами директора ГБОУ СОШ с. Мосты,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СП д/с №9 «Сказка» ГБОУ СОШ с. Мосты не является юридическим лиц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Организация деятельности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П д/с №9 «Сказка» ГБОУ СОШ с. Мосты осуществляет образовательный процесс в соответствии с уровнем образовательных программ дошкольного образова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ь дошкольного образования (нормативный срок освоения –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 7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ыми задачами СП д/с №9 «Сказка» ГБОУ СОШ с. Мосты являю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я здоровья дет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3. Режим работы СП д/с №9 «Сказка» ГБОУ СОШ с. Мосты устанавливается, исходя из потребности семьи и возможности бюджетного финансирования, и является следующи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лительность работы – 12 час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жедневный график работы – с 7-00ч до 19-00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структурного подразделения    назначается и увольняется директоро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2.5. Основными направлениями деятельности структурного подразде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ация учебно-воспитательного процесса детей дошкольного возраста, руководство и контроль за ни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еспечение режима и соблюдение санитарных норм и правил техники безопасности в воспитательном процесс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1. Содержание образовательного процесса  СП д/с №9 «Сказка» ГБОУ СОШ с. Мосты  определяется программой дошкольного образования самостоятельно в выборе программы по согласованию с администрацией  образовательного учреждения из комплекса вариативных программ, рекомендованных государственными органами управления образованием, 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БОУ СОШ с. Мосты обеспечивает предоставление бесплатных образовательных услуг в пределах основной образовательной программы дошкольного образования,  разрабатываемой в соответствии с требованиями государстве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ответствии с Уставом образовательного учреждения СП д/с №9 «Сказка» ГБОУ СОШ с. Мосты  может оказывать дополнительные  образовательные услуги сверх основных образовательных программ с учетом потребностей семей на основе договора с родителями (лицами их заменяющими).</w:t>
      </w:r>
    </w:p>
    <w:p>
      <w:pPr>
        <w:pStyle w:val="Normal"/>
        <w:jc w:val="both"/>
        <w:rPr/>
      </w:pPr>
      <w:r>
        <w:rPr>
          <w:sz w:val="28"/>
          <w:szCs w:val="28"/>
        </w:rPr>
        <w:t>3.4. Услуги, предоставляемые детям, затраты на которые возмещаются из областного бюджета по нормативу и родителями в соответствии с договором  меду родителями и структурным подразделением. Родительская плата за присмотр и уход за ребенком  в детском саду  не может превышать 20% от стоимости содержания за  содержание ребенка из многодетные семьи, имеющей 3 и более детей несовершеннолетних – 10%, за содержание детей-инвалидов родительская плата не взимается. Компенсация части родительской платы за содержание ребенка выплачивается из областного бюджет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го  ребенка- 20 % размера указанной родительск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второго ребенка- 50 % размера указанной родительск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третьего и более- 70 % размера указанной родительск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учение и воспитание в СП д/с №9 «Сказка» ГБОУ СОШ с. Мосты ведется на русском языке. Продолжительность непрерывной  непосредственной образовательной деятельности зависит от возраста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ранний возраст -  не более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- 4 год жизни       - не более  15 мин.</w:t>
      </w:r>
    </w:p>
    <w:p>
      <w:pPr>
        <w:pStyle w:val="Normal"/>
        <w:jc w:val="both"/>
        <w:rPr/>
      </w:pPr>
      <w:r>
        <w:rPr>
          <w:sz w:val="28"/>
          <w:szCs w:val="28"/>
        </w:rPr>
        <w:t>- 5 год  жизни      - не более 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- 6  год жизни    -  не более   25 мин.</w:t>
      </w:r>
    </w:p>
    <w:p>
      <w:pPr>
        <w:pStyle w:val="Normal"/>
        <w:jc w:val="both"/>
        <w:rPr/>
      </w:pPr>
      <w:r>
        <w:rPr>
          <w:sz w:val="28"/>
          <w:szCs w:val="28"/>
        </w:rPr>
        <w:t>- 7 год жизни     -    не более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раннего возраста допускается осуществлять непосредственно образовательную деятельность в первую и вторую половину дня ( 8- 10 минут ), в теплое время года непосредственно образовательную деятельность осуществляют на участке во время прогулки. Максимально допустимый объем образовательной нагрузки в первой половине дня  в младшей и средней группах не 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с детьми старшего дошкольного возраста может проводи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 физкультминутку. Непосредственно образовательная деятельность физкультурно - оздоровительного  и эстетического циклов должна занимать не менее 50 %  общего времени, отведенного  на непосредственно 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ая образовательная деятельность проводится согласно сетке  непосредственно образовательной деятельности и перспективно- тематическому планированию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4. Количество групп в СП д/с №9 «Сказка» ГБОУ СОШ с. Мосты определяется Учредителем исходя из их предельной наполняемости, принятой при расчете норматива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1,5 лет - 1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–     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группе детей двух возрастов до 3 лет – 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в группе детей любых трех возрастов от 3 до 7 лет – 1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личии в группе детей любых двух возрастов от 3 до 7 лет – 25 детей.    </w:t>
      </w:r>
    </w:p>
    <w:p>
      <w:pPr>
        <w:pStyle w:val="Normal"/>
        <w:jc w:val="both"/>
        <w:rPr/>
      </w:pPr>
      <w:r>
        <w:rPr>
          <w:sz w:val="28"/>
          <w:szCs w:val="28"/>
        </w:rPr>
        <w:t>3.5. ГБОУ СОШ с. Мосты обеспечивает сбалансированное питание детей, необходимое для нормального роста и развития с учетом режима работы детского сада. Организация питания воспитанников осуществляется ГБОУ СОШ с. Мосты, в специально отведенном помещении за счет родительской платы.  В структурном подразделении устанавливается трехразов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Медицинское обслуживание воспитанников  СП д/с №9 «Сказка» ГБОУ СОШ с. Мосты специально закрепленным или приглашенным на договорной основе медицинским персоналом медицинского офиса врачебной общей практики (МОВОП) с/п Мосты и Пестравской центральной районной больницы на базе МОВОП с/п Мосты, который наряду с администрацией несет ответственность за проведение лечебно-профилактических мероприятий, соблюдение санитарно-гигиенического и противоэпидемиологическ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Работники учреждения проходят бесплатное медицинское обсле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СП д/с №9 «Сказка» ГБОУ СОШ с. Мосты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нтингент воспитанников формируется в соответствии с их возрастом и видом групп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 приеме детей администрация образовательного учреждения обязана ознакомить родителей (законных представителей) с Уставом и другими документами, регламентирующими деятельность СП д/с №9 «Сказка» ГБОУ СОШ с. Мосты.</w:t>
      </w:r>
    </w:p>
    <w:p>
      <w:pPr>
        <w:pStyle w:val="Normal"/>
        <w:jc w:val="both"/>
        <w:rPr/>
      </w:pPr>
      <w:r>
        <w:rPr>
          <w:sz w:val="28"/>
          <w:szCs w:val="28"/>
        </w:rPr>
        <w:t>4.4. Для зачисления детей СП д/с №9 «Сказка» ГБОУ СОШ с. Мосты на ступень дошкольного образования в возрасте от 1 года до 7 лет необходимы следующи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достоверяющие личность одного из родителей (законных представителей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ключение психолого-медико-педагогической комиссии или медицинское заключение (при зачислении в группы компенсирующего вида).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родителями (законными представителями) и ГБОУ СОШ с. Мосты заключаетс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4.5. Отношение воспитанника и персонала детского сада строятся на основе сотрудничества, уважения личности ребенка, индивидуального подход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ребенка гарантируются конвенцией ООН «О правах ребенка», законодательством РФ, договором между школой и родителями (законными представ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етям гарантируе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его человеческого достоин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 применения методов физического или психического насил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словия воспитания и образования, гарантирующие охрану и укрепление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довлетворение в эмоционально-личностном обще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ологических потребностей в питании, сне, отдыхе и других в соответствии с его возрастом  и индивидуальными особенностями развит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одительских собраниях, выражать свое мнение, а также вносить предложения по улучшению работы с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ебовать безусловного выполнения договора между родителями и детским сад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родительский догово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ещать детский сад, беседовать с воспитателями и другими работниками (в отведенное  для этого врем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регламентирующими воспитательно-образовательный процес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учреждении в период адаптации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9. Родители (законные представители) обязаны нести ответственность з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полнение условий договора, заключенного между родителями и СП д/с №9 «Сказка» ГБОУ СОШ с. Мос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проводимых родительских собр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плату средств за содержание ребенка в детском сад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звещение администрации детского сада о болезни ребенка или его отсутств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бучении и развитии ребенка, посильную помощь в реализации уставных задач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0. Ребенок может быть отчислен из СП д/с №9 «Сказка» ГБОУ СОШ с. Мосты по следующим основания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 роди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 медицинским заключениям о состоянии здоровья ребенка, препятствующим посещению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 невыполнении родителями (законными представителями)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К педагогической 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b w:val="false"/>
          <w:sz w:val="28"/>
          <w:szCs w:val="28"/>
        </w:rPr>
        <w:t>К педагогической деятельности не допускаются лица: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Heading1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ющие неснятую или непогашенную судимость за умышленные тяжкие и особо тяжкие преступления ;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е недееспособны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ом  федеральным законом порядке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имеющим функции по выработке государственной политики и нормативно- правовому регулированию в области здравоохран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ри приеме на работу предоставля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с указанием места пропис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б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жилищных органов о том, кто находится на иждивении, для тех, кто учился и еще не работ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врача-профпатол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ри приеме на работу администрация  образовательного учреждения знакомит принимаемого на работу со следующими документам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труктурном подразделен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об охране труда и соблюдения техники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документами, характерными для структурного подразд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ять Положение о структурном подразделении и Правила внутреннего трудового распоря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держивать дисциплину на основе уважения человеческого достоинства детей. Применение методов физического и психологического насилия по отношению к детям не допускает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ходить периодически по приказу директора бесплатные медицинские обследования за счет средств бюджета Учредите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родительского догов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оевременно устранять неполадки, имеющиеся в группе и на игровых площадках, с целью предотвращения детского травма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ть выполнение утвержденного режима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ять требования должностных инстру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хранять жизнь и здоровье дете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участие в заседании педагогического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свободу выбора и использования методик воспитания и обучения, учебных пособий и материалов, учеб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учать пенсию по выслуге лет, длительный до одного года отпуск через каждые десять лет непрерывной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социальные льготы и гарантии, установленные законодательством РФ, на ежемесячное пособие на книгоиздательскую литературу, коммунальные услу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ттестоваться на добровольной основе на любую квалификационную категор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5. Работники СП д/с №9 «Сказка» ГБОУ СОШ с. Мосты имеют прав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 участие в управлении структурным подразделением в порядке, определенном Положением о структурном подразделен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суждать и принимать Правила внутреннего трудового распорядк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суждать и принимать решения на общем собрании трудового коллекти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вышать квалификацию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Положения только по жалобе, поданной в письменном виде, копия которой передана работни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6. Трудовые отношения с работником структурного подразделения могут быть прекращены по основаниям, предусмотренным действующим трудов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П д/с №9 «Сказка» ГБОУ СОШ с. Мосты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5.1. Управление СП д/с №9 «Сказка» ГБОУ СОШ с. Мосты осуществляе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.2. Общее руководство СП д/с №9 «Сказка» ГБОУ СОШ с. Мосты осуществляет выборный представительный орган – Управляющий Совет школы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.3. Непосредственное руководство СП д/с №9 «Сказка» ГБОУ СОШ с. Мосты осуществляет директор Школ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4.Руководитель СП д/с №9 «Сказка» ГБОУ СОШ с. Мосты осуществляет организацию образовательной и воспитательной деятельности, контроль за учебно-воспитательным процессом, контроль за решением директора ГБОУ СОШ с. Мос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5. Руководитель СП д/с №9 «Сказка» ГБОУ СОШ с. Мосты представляет интересы ГБОУ СОШ с. Мосты и может действовать от имени ГБОУ СОШ с. Мосты по доверенност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6. Представляет кандидатуры работников, принимаемых на работу в структурное подразделение директору ГБОУ СОШ с. Мосты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7. Осуществляет иные полномочия, установленные трудовым договором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.1. СП д/с №9 «Сказка» ГБОУ СОШ с. Мосты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2.Изъятие и отчуждение имущества, закрепленного за СП д/с №9 «Сказка» ГБОУ СОШ с. Мосты допускается только по согласованию со Школой и в порядке, предусмотренном законодательством РФ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6.3.Финансирование структурного подразделения д/с №9 «Сказка»  ГБОУ СОШ с. Мосты  осуществляется на основе государственных и местных нормативов, определяемых из расчета на одного воспитанника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1:00Z</dcterms:created>
  <dc:creator>Библиотека</dc:creator>
  <dc:description/>
  <cp:keywords/>
  <dc:language>en-US</dc:language>
  <cp:lastModifiedBy>Библиотека</cp:lastModifiedBy>
  <cp:lastPrinted>2013-12-25T11:33:00Z</cp:lastPrinted>
  <dcterms:modified xsi:type="dcterms:W3CDTF">2013-12-25T10:47:00Z</dcterms:modified>
  <cp:revision>41</cp:revision>
  <dc:subject/>
  <dc:title/>
</cp:coreProperties>
</file>