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нформация по обменному фонду учебников </w:t>
      </w:r>
      <w:r>
        <w:rPr>
          <w:sz w:val="28"/>
          <w:szCs w:val="28"/>
          <w:u w:val="single"/>
        </w:rPr>
        <w:t xml:space="preserve">ГБОУ СОШ с. Мост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77"/>
        <w:gridCol w:w="911"/>
        <w:gridCol w:w="1218"/>
        <w:gridCol w:w="1226"/>
        <w:gridCol w:w="322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именование учебного издания, издатель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 Б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</w:t>
            </w:r>
          </w:p>
          <w:p>
            <w:pPr>
              <w:pStyle w:val="Normal"/>
              <w:jc w:val="center"/>
              <w:rPr/>
            </w:pPr>
            <w:r>
              <w:rPr/>
              <w:t>в/и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. Литературное чтение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. Русский язык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удницкая, Е.Э.Кочурова. Математика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удницкая, Е.Э.Кочурова. Математика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. Литературное чтение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. Окружающий мир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. Русский язык. ВЕНТАНА-ГРА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Ладыженская. Русский язык    Просве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. Химия   Просве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. Химия   Просве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Обществознание   Просве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. История Древнего м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Пономарева. Биолог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Ладыженская. Русский язы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Кравченко. 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ГБОУ СОШ с. Тепл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. История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ГБОУ СОШ с. Теп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9:00Z</dcterms:created>
  <dc:creator>Admin</dc:creator>
  <dc:description/>
  <cp:keywords/>
  <dc:language>en-US</dc:language>
  <cp:lastModifiedBy>1</cp:lastModifiedBy>
  <cp:lastPrinted>2014-09-27T12:30:00Z</cp:lastPrinted>
  <dcterms:modified xsi:type="dcterms:W3CDTF">2014-09-27T08:31:00Z</dcterms:modified>
  <cp:revision>9</cp:revision>
  <dc:subject/>
  <dc:title>Уважаемые коллеги</dc:title>
</cp:coreProperties>
</file>